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64300" cy="233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85" t="21209" r="28367" b="47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Правила внутреннего распорядка обучающихс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АПОУ  «Лаишевский технико-экономический  технику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стоящие правила внутреннего распорядка  обучающихся и студентов (далее по тексту - Правила)  ГАПОУ  ЛТЭТ (далее по тексту – техникум) разработаны на основе Закона «Об образовании», Конституции РФ, Трудового кодекса РФ, Устава Техникума и других действующих законодательных актов РФ и РТ а также локальных актов Техникума и регламентируют правила поведения и учебы обучающихся Технику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Обучающимся, студентом  является лицо, в установленном порядке зачисленное приказом директора Техникума для обучения по образовательной программе среднего или  начального профессионального образования или по программе профессиональной подгот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Настоящие Правила внутреннего распорядка регламентируют деятельность и поведение обучающихся в ходе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ава и обязанности обучающихс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бучающиеся  и студенты обязаны: 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Исполнять гражданские обязанности, установленные Конституцией и законами Р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2. Знать и выполнять Устав Техникума в части их касающей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3. Знать и выполнять настоящие Правила внутреннего рас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4. Присутствовать, участвовать во всех занятиях и меропри</w:t>
        <w:softHyphen/>
        <w:t>ятиях, предусмотренных учебным планом прилежно выполнять учебные зад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5. Добросовестно и в срок выполнять учебные задания на</w:t>
        <w:br/>
        <w:t>самостоятельную подготовку (домашние зада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6. Соблюдать и поддерживать дисциплину, правила поведения в техникуме и общежит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7. Знать и выполнять правила охраны жизни и здоровья в процессе обучения и в быту. Вести здоровый образ жизни. Не курить в Техникуме и  на его территор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8. Беречь собственность Техникума и его структурных   подразделений. Соблюдать и поддерживать чистоту и установленный порядок в помещениях и на территории техникума. Соблюдать правила эксплуатации оборудования, инструмента, инвентаря, сооружений технику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9. В установленные учебным планом сроки проходить про</w:t>
        <w:softHyphen/>
        <w:t>межуточную аттестацию по завершении очередных этапов обучения, итоговую аттестацию по завершении всего курса обучения в Технику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0. Материальный ущерб, понесенный Техникуму по вине обучающегося, возмещается им или его родителями (лицами их заменяющим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бучающиеся и студенты имею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На получение общего среднего (полного) образования, </w:t>
        <w:br/>
        <w:t>среднего и начального профессионального образования по избран</w:t>
        <w:softHyphen/>
        <w:t>ной  специальности или профессии в соответствии с  федеральными государственными образователь</w:t>
        <w:softHyphen/>
        <w:t>ными стандартами; на получение профессиональной подготовки, переподготовки и повышение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На обучение в рамках этих стандартов по индивидуальным учебным планам и на ускоренный курс обучения (при соответствии установленным условиям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На получение дополнительных (в том числе платных)</w:t>
        <w:br/>
        <w:t>образовательных услу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На бесплатное пользование библиотечно-информационными ресурсами, инвентарем, оборудованием, инструментом, оснащением и т.п., находящимся в оперативном управлении или распоряжении Технику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5. На участие в управлении и общественной деятельности технику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6. На уважение их человеческого достоинства, на свободу совести, информации, на свободное выражение собственных взглядов и убеждений (не нарушая при этом со своей стороны законов РФ, правовых актов областных органов власти, органов местного самоуп</w:t>
        <w:softHyphen/>
        <w:t>равления, устава и правил внутреннего распорядка Техникума, а также прав других граждан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7. На обжалование (вплоть до судебного разбирательства), в</w:t>
        <w:br/>
        <w:t>установленном законодательством порядке, приказов, распоряже</w:t>
        <w:softHyphen/>
        <w:t>ний, оценок и иных действий администрации и инженерно-педагогического персонала Технику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8. На свободное посещение мероприятий Техникума, непред</w:t>
        <w:softHyphen/>
        <w:t>усмотренных учебным план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9. На перевод по собственному желанию в другое професси</w:t>
        <w:softHyphen/>
        <w:t>ональное учреждение (при согласии того учреждения), а также в другую учебную группу при условии сложившейся конфликт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0. На работу во внеучебное время в предпринимательских и</w:t>
        <w:br/>
        <w:t>коммерческих структурах с оплатой труда по соответствую</w:t>
        <w:softHyphen/>
        <w:t>щим трудовым договорам согласно трудовому законодательству Р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1. На участие во внеучебное время в деятельности профес</w:t>
        <w:softHyphen/>
        <w:t>сиональных и иных общественных организаций, цели и деятельность которых не противоречит Конституции и законам Р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2. На получение определенными категориями обучающихся  и студентов дополнительных льгот и видов материального обеспечения, предус</w:t>
        <w:softHyphen/>
        <w:t>мотренных Федеральным законодательством, актами региональных органов власти и местного самоуправления, а также за счет средств, полученных Техникумом  от производственной   деятельности, платных образовательных услуг, от спонсоров и меце</w:t>
        <w:softHyphen/>
        <w:t>н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3. Не посещать учебные занятия при наличии оправдатель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4. Обучающимся и студентам по  образовательным программам среднего и  начального профессионального образования предоставляется отсрочка от призыва в Вооруженные силы РФ до окончания срока обучения на базе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5. Дети-сироты и дети оставшиеся без попечения родителей (лиц их заменяющих), в период обучения их в Техникуме, содержатся на полном государственном обеспеч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Техникум создает условия, обеспечивающие охрану и укреп</w:t>
        <w:softHyphen/>
        <w:t>ление здоровья обучающихся и студ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В случае прекращения деятельности Техникума, Министерство науки образования РТ обеспечивает пе</w:t>
        <w:softHyphen/>
        <w:t>ревод обучающихся с согласия родителей (лиц их заменяющих) в другие учреждения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Не допускается вмешательство в деятельность Техникума никаких политических, общественных, религиозных партий, движений и объединений, а также юридических и физических лиц. Запрещается вести в рабочее время на территории Техникума пропаганду идей политических партий, общественных и религиозных организаций, объединений и движений. Не допускается принуждение обуча</w:t>
        <w:softHyphen/>
        <w:t>ющихся и студентов к вступлению в такие и подобные партии, организации, объединения и т.п., а также принудительное привлечение их к деятельности таких организаций и к участию в агитационных кампа</w:t>
        <w:softHyphen/>
        <w:t>ниях, политических и религиозных ак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рганизация образовательного процесса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й процесс в Техникуме осуществляется в целях реализации принятых образовательных программ и рабочих программ учебных курсов, дисциплин, модулей, профессиональной подготовки, переподготовки и повышения квалификации. Он регламентируется учебными планами и годовым календарным учебным графиком в рамках распорядка дня и расписания занятий. Учебные планы рассматриваются и утверждаются педагогическим советом и подписываются директором. Календарный учебный график, расписание занятий утверждаются директором Технику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иём граждан для обучения в Техникум производится по их заявлениям на конкурсной основе приёмной комиссией. Условия,  правила и порядок приёма устанавливаются и регламентируются Правилами приёма в Технику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Техникума при приеме гражданина на учебу обязана ознакомить его и его родителей (лиц их заменяющих) с Уставом Техникума, настоящими Правилами внутреннего распорядка, другими документами, регламентирующими организацию образовательного процесса и быта Техникума, права и обязанности обучающегося и его родителей (лиц их заменяющих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бучение в Техникуме производится в учебных группах по специальностям (профессиям).Для руководства каждой учебной группой приказом директора назначаются мастер производственного обучения или классный руководите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ля обучающихся и студентов по очной форме учебный год начинается 1 сентября и завершается не позднее 1 ию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Обучающимся, со сроком обучения более одного года, предоставляются каникулы, не менее, чем 10 недель в год. Календарные сроки каникул обусловливаются учебными пла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Отвлечение обучающихся и студентов от планов занятий на работы, не предусмотренные образовательной программой и учебным планом, запрещаю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Для обучающихся договорных, платных учебных групп продолжительность обучения, его начало и конец, учебная нагрузка, режим учебы устанавливаются и регламентируются договором с заказчи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В  Техникуме установлена шестидневная рабочая нед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Освоение общеобразовательных и профессиональных программ контролируется и завершается обязательной государственной  итоговой аттестацией обучающихся и студентов  для определения соответствия объема и качества их знаний, умений и навыков, компетенций  требованиям осваиваемой образовательной программы,  федерального государственного образовательного стандар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я обучающихся и студентов, их переход на следующий курс и выпуск из Техникума, организация и порядок проведения этих мероприятий регламентируются  соответствую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Деятельность в Колледже молодежных, профсоюзных и любых других законных общественных, религиозных организаций, объединений, движений и т.п. регулируется Советом  Техникума в соответствии с законодательством РФ. Деятельность подобных организаций, не зарегистрированных в законном порядке соответствующими федеральными, областными или местными органами, в Техникуме запрещается. Эти положения распространяются и на отдельных пропагандистов, агентов, проповедников и т.п. лиц. Ответственность за исполнение этих положений возлагается на администрацию (директора, заместителей директора) Технику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ощрения и взыскания обучающихся и студентов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За успехи в учебе, труде, общественной деятельности обучающиеся и студенты должны быть поощрены. Решение о поощрении принимают администрация (устно или в приказ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ются следующие виды поощр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 Благодар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2 Благодарность с награждением Почетной грамо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3. Благодарственное письмо родителям обучающегося или студ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4. Благодарность с денежной премией или ценным подар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Невыполнение или ненадлежащее выполнение обучающи</w:t>
        <w:softHyphen/>
        <w:t>мися и студентами  своих обязанностей, нарушение ими установленного порядка или дисциплины влечет за собой ответственность, вплоть до отчис</w:t>
        <w:softHyphen/>
        <w:t>ления из Технику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арушение настоящих Правил внутреннего распорядка, устава Техникума, дисциплины обучающимся и студентам может быть назначено одно из следующих взыска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. Замеч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2. Выгов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3. Сокращение или лишение установленных поощрительных допл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4. Временное отстранение от зан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5. Отчисление из Технику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Администрация не вправе наложить на обучающегося взыс</w:t>
        <w:softHyphen/>
        <w:t>кание без предварительного разбора нарушения - его обстоятельств, причин, последствий, личности наруш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ыскание может быть наложено не позднее 15 дней с того дня, когда о нарушении стало извес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дно нарушение может быть наложено только одно взыска</w:t>
        <w:softHyphen/>
        <w:t>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Не допускается применение методов физического и (или) психического насилия над обучающимися  и студ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Отчисление обучающихся и студентов из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ику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исление обучающихся производится решением Педагогического совета Техникума и объявляется приказом дирек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ми для отчисления могут служ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Неудовлетворительные итоги аттестации (промежуточной или итогов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Выявившаяся профессиональная непригодность обучающегося или студ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Решение судебных орга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Грубое нарушение дисциплины, требований устава Техникума или настоящих Правил внутреннего рас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быми нарушениями признаются те, которые наносят вред или создают реальную угрозу жизни или здоровью участников образовательного процесса, а такж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непосещение занятий без уважительных причин (умышленное уклонение от обучения), неуспеваемость в течение длительного времен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 оскорбление участников образовательного процесса Техникума в грубой словесной или действенной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 неправомерное   поведение,   приводящее   к   срыву  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 применение физического или психического насилия к участникам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отребление и распространение наркотических и психоактивных веществ во время образовательного процесса, а также нахождение в Техникуме в состоянии алкогольного, наркотического или токсического опьян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использование взрывчатых или токсических веществ, а также их распростран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 неоднократное причинение умышленного ущерба Техникума, имуществу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Исключение обучающихся и студентов  в возрасте от 15 до 18 лет, не получивших полного (среднего) образования, за совершенные неоднократно грубые нарушения устава Техникум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1. По решению педагогического совета Техникума за совершенные   неоднократно   грубые   нарушения   устава   образовательного учреждения допускается исключение из данного образовательного учреждения обучающегося в возрасте от 15 до 18 лет. 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Техникума, а также нормальное функционирование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б исключении обучающегося не получившего полного (среднего)  образования, принимается с учетом мнения его родителей (законных представителей) и с согласия комиссии по делам несовершеннолетних и защите их прав по месту нахождения образовательного учреждения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по месту нахождения образовательного учреждения и органа опеки и попечительства по месту жительства обучающегося (постоянного или преимущественного прожива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Техникума незамедлительно информирует об исключении обучающегося или студента  из образовательного учреждения его родителей (законных представителей) и комиссию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2. Устанавливается следующий порядок исключ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опрос об исключении обучающегося рассматривается на заседании Педагогического совета в присутствии обучающегося,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 принятии решения об исключении Педагогический  совет Техникума обязан принимать во внимание не только все совершённые обучающимся  неоднократно грубые нарушения устава и вынесенные по ним наказания, но и представленные сведения о проводимой с данным обучающимся воспитательной работе и отсутствии положительных результатов (работа, проводимая администрацией учреждения, советом профилактики, классным руководителем, социальным педагогом, педагогом – психологом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Администрация Техникума в течение 3-х дней направляет для согласования в комиссию по делам несовершеннолетних и защите их прав по месту нахождения образовательного учреждения решение педагогического совета (с изложением фактов, подтверждающих грубые, противоправные действия обучающегося (студента), неоднократно нарушающего устав образовательного учреждения, и информацию о воспитательных мерах, принятых к обучающемуся, их результативности, мнение родителей(законных представителей) несовершеннолетнего в письменной форм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сключении детей-сирот и детей, оставшихся без попечения родителей, дополнительно предоставляются материалы о наличии жилья, пригодного для проживания, и заключение органа опеки и попечительства по месту жительства обучающегося,   (постоянного   или   преимущественного   проживания)  о согласии на исклю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миссия по делам несовершеннолетних и защите их прав рассматривает в присутствии несовершеннолетнего, его родителей (законных представителей), представителя образовательного учреждения указанные документы в пятнадцатидневный срок со дня их получения. По результатам рассмотрения комиссия принимает решение: дать согласие на исключение обучающегося или отказать в исключении (решение комиссии оформляется постановлением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случае согласия комиссии по делам несовершеннолетних и защите их прав руководитель образовательного учреждения в трехдневный срок со дня получения документов издает приказ об исключении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приказа об исключении, справку о периоде обучения и текущей успеваемости обучающегося (студента) образовательное учреждение выдает его родителям (законным представителя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согласия комиссии по делам несовершеннолетних и защите их прав    образовательное    учреждение    организует    дальнейшее    обучение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б исключении обучающегося образовательное учреждение незамедлительно информирует  комиссию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миссия по делам несовершеннолетних и защите их прав по месту жительства несовершеннолетнего (постоянного или преимущественного проживания) совместно с органом местного самоуправления, осуществляющим управление в сфере образования,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3.   Решение об исключении обучающихся и студентов из образовательного учреждения может быть обжаловано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Внутренняя организация в учебной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В каждой учебной группе обучающиеся (студенты) избирают из своего состава старосту, который утверждается директором Техникума и подчиняется непосредственно классному руководителю (мастеру производственного обучения ). Староста учебной группы избирается на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Обязанности старосты учебной групп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деятельности учебной группы в период отсутствия классного руководителя (мастеру производственного обуч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ие в организации проведения массовых и други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помощи классному руководителю (мастеру производственного обучения) в руководстве учебной групп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ание порядка и дисциплины в учебной групп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е интересов обучающихся своей учебной группы во всех органах, подразделениях и структурах Техникума по всем вопросам обучения, воспит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связи учебной группы с администрацией и органами управления Техникума по всем вопрос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Указания и поручения старосты в пределах вышеперечисленного обязательны для выполнения всеми обучающимися учебной групп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Администрация и педагогические работники Техникума обязаны поддерживать и укреплять авторитет старосты среди обучающихся(студентов)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До истечения срока полномочий староста может быть смещен за грубые нарушения или бездействие решением совета старост или приказом директора Техникума.  В этом случае проводятся досрочные выборы нового старос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Все старосты учебных групп составляют Совет старост Техникума, являющийся органом студенческого самоуправления, консультативным органом при заместителе директора по воспитательной работе технику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внутреннего распорядка вывешиваются в Техникуме на видном месте. Правила внутреннего трудового распорядка являются обязательными для всех обучающихся , находящихся  на территории Техникум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4:00Z</dcterms:created>
  <dc:creator>техникум</dc:creator>
  <dc:description/>
  <cp:keywords/>
  <dc:language>en-US</dc:language>
  <cp:lastModifiedBy>Pc</cp:lastModifiedBy>
  <cp:lastPrinted>2017-06-20T12:47:00Z</cp:lastPrinted>
  <dcterms:modified xsi:type="dcterms:W3CDTF">2020-02-11T14:35:00Z</dcterms:modified>
  <cp:revision>5</cp:revision>
  <dc:subject/>
  <dc:title/>
</cp:coreProperties>
</file>